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formie zabezpieczenia (dotacji), </w:t>
        <w:br/>
        <w:t>o którą ubiega się Kandydat/tka</w:t>
      </w:r>
    </w:p>
    <w:p>
      <w:pPr>
        <w:pStyle w:val="Normalny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Ja niżej podpisany/a  ...............................................................................................................................</w:t>
        <w:br/>
        <w:t xml:space="preserve">                                   </w:t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sz w:val="12"/>
          <w:szCs w:val="12"/>
        </w:rPr>
        <w:t>(imię i nazwisko)</w:t>
      </w:r>
    </w:p>
    <w:p>
      <w:pPr>
        <w:pStyle w:val="Normalny1"/>
        <w:spacing w:lineRule="auto" w:line="24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zamieszkały/a  ................................................................................................................................................  </w:t>
      </w:r>
    </w:p>
    <w:p>
      <w:pPr>
        <w:pStyle w:val="Normalny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(adres zamieszkania)</w:t>
      </w:r>
    </w:p>
    <w:p>
      <w:pPr>
        <w:pStyle w:val="Normalny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ny1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>PESEL  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ny1"/>
        <w:spacing w:lineRule="auto" w:line="360"/>
        <w:rPr/>
      </w:pPr>
      <w:r>
        <w:rPr>
          <w:rFonts w:eastAsia="Calibri" w:cs="Calibri" w:ascii="Calibri" w:hAnsi="Calibri"/>
          <w:sz w:val="21"/>
          <w:szCs w:val="21"/>
        </w:rPr>
        <w:t>reprezentujący ………………………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(nazwa Podmiotu Ekonomii Społecznej/Przedsiębiorstwa Społecznego)</w:t>
      </w:r>
    </w:p>
    <w:p>
      <w:pPr>
        <w:pStyle w:val="Normalny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1"/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Ja niżej podpisany/a</w:t>
      </w:r>
      <w:r>
        <w:rPr>
          <w:rStyle w:val="FootnoteCharacters"/>
          <w:rStyle w:val="FootnoteAnchor"/>
          <w:rFonts w:eastAsia="Calibri" w:cs="Calibri" w:ascii="Calibri" w:hAnsi="Calibri"/>
          <w:sz w:val="21"/>
          <w:szCs w:val="21"/>
        </w:rPr>
        <w:footnoteReference w:id="2"/>
      </w:r>
      <w:r>
        <w:rPr>
          <w:rFonts w:eastAsia="Calibri" w:cs="Calibri" w:ascii="Calibri" w:hAnsi="Calibri"/>
          <w:sz w:val="21"/>
          <w:szCs w:val="21"/>
        </w:rPr>
        <w:t xml:space="preserve">  ...............................................................................................................................</w:t>
        <w:br/>
        <w:t xml:space="preserve">                                   </w:t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sz w:val="12"/>
          <w:szCs w:val="12"/>
        </w:rPr>
        <w:t>(imię i nazwisko)</w:t>
      </w:r>
    </w:p>
    <w:p>
      <w:pPr>
        <w:pStyle w:val="Normalny1"/>
        <w:spacing w:lineRule="auto" w:line="24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zamieszkały/a  ................................................................................................................................................  </w:t>
      </w:r>
    </w:p>
    <w:p>
      <w:pPr>
        <w:pStyle w:val="Normalny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(adres zamieszkania)</w:t>
      </w:r>
    </w:p>
    <w:p>
      <w:pPr>
        <w:pStyle w:val="Normalny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ny1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PESEL  ............................................................................................................................................</w:t>
        <w:br/>
      </w:r>
    </w:p>
    <w:p>
      <w:pPr>
        <w:pStyle w:val="Normalny1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eprezentujący ………………………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(nazwa Podmiotu Ekonomii Społecznej/Przedsiębiorstwa Społecznego)</w:t>
      </w:r>
    </w:p>
    <w:p>
      <w:pPr>
        <w:pStyle w:val="Normalny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oświadczam że w związku z ubieganiem się Naszego Przedsiębiorstwa Społecznego, o wsparcie finansowe (dotację) na zatrudnienie w istniejącym Przedsiębiorstwie Społecznym lub zatrudnienie w Podmiocie Ekonomii Społecznej po jego przekształceniu w Przedsiębiorstwo Społeczne, jesteśmy świadomi konieczności zabezpieczenia udzielanego wsparcia finansowego (dotacji) w formach wymaganych przez Realizatorów projektu, a ustanawianych przez Uczestników/czki projektu, w postaci weksla in blanco oraz drugiej, obligatoryjnej formy zabezpieczenia udzielonego wsparcia finansowego (dotacji) zaakceptowanego przez Realizatorów projektu. </w:t>
      </w:r>
    </w:p>
    <w:p>
      <w:pPr>
        <w:pStyle w:val="Normalny1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godnie z Naszą wiedzą </w:t>
      </w:r>
      <w:r>
        <w:rPr>
          <w:rFonts w:eastAsia="Times New Roman" w:cs="Times New Roman" w:ascii="Times New Roman" w:hAnsi="Times New Roman"/>
          <w:sz w:val="20"/>
          <w:szCs w:val="20"/>
        </w:rPr>
        <w:t>drugą formą zabezpieczenie, wymaganą w przypadku uzyskania wsparcia finansowego (dotacji), związanej z utworzeniem nowego miejsca pracy w Przedsiębiorstwie Społecznym /Podmiocie Ekonomii Społecznej po jego przekształceniu w Przedsiębiorstwo Społeczne przewidzianą do zabezpieczenia udzielanego wsparcia finansowego (dotacji ) przez Uczestnika/czkę projektu mającego zostać zatrudnionym w Naszym podmiocie jest:</w:t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16"/>
          <w:szCs w:val="16"/>
        </w:rPr>
        <w:t>(proszę wpisać proponowaną formę zabezpieczenia wsparcia finansowego (dotacji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oza obligatoryjnym wekslem in blanco)</w:t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sytuacji losowej uniemożliwiającej zabezpieczenie uzyskanego wsparcia finansowego (dotacji)  formą zabezpieczenia zaproponowaną powyżej, jako alternatywną formę zabezpieczenia proponuję:</w:t>
      </w:r>
    </w:p>
    <w:p>
      <w:pPr>
        <w:pStyle w:val="Normalny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ny1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proszę wpisać proponowaną alternatywną formę zabezpieczenia wsparcia finansowego (dotacji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oza obligatoryjnym wekslem in blanco)</w:t>
      </w:r>
    </w:p>
    <w:p>
      <w:pPr>
        <w:pStyle w:val="Normalny1"/>
        <w:spacing w:lineRule="auto" w:line="240"/>
        <w:ind w:left="720" w:firstLine="720"/>
        <w:rPr/>
      </w:pPr>
      <w:r>
        <w:rPr/>
      </w:r>
    </w:p>
    <w:p>
      <w:pPr>
        <w:pStyle w:val="Normalny1"/>
        <w:spacing w:lineRule="auto" w:line="240"/>
        <w:ind w:left="720" w:firstLine="720"/>
        <w:rPr/>
      </w:pPr>
      <w:r>
        <w:rPr/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oponowane formy wsparcia mają charakter informacyjny, nie podlegają ocenie, a ostateczne formy zabezpieczenia prawidłowości realizacji umowy, wnoszone na etapie podpisywania umów o dofinansowanie (dotację) mogą się różnić od podanych powyżej, jednak będą musiały one uzyskać akceptację Realizatorów.</w:t>
      </w:r>
    </w:p>
    <w:p>
      <w:pPr>
        <w:pStyle w:val="Normalny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  <w:t>…………………………………</w:t>
      </w:r>
      <w:r>
        <w:rPr/>
        <w:tab/>
        <w:tab/>
        <w:t>……..……………………………………………….</w:t>
      </w:r>
    </w:p>
    <w:p>
      <w:pPr>
        <w:pStyle w:val="Normalny1"/>
        <w:spacing w:lineRule="auto" w:line="240"/>
        <w:ind w:left="708" w:hanging="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(miejscowość, data) </w:t>
        <w:tab/>
        <w:tab/>
        <w:tab/>
        <w:tab/>
        <w:t xml:space="preserve">      (czytelny podpis osoby/osób uprawnionej/nych do reprezentowania podmiotu)</w:t>
      </w:r>
    </w:p>
    <w:p>
      <w:pPr>
        <w:pStyle w:val="Normalny1"/>
        <w:spacing w:lineRule="auto" w:line="240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spacing w:lineRule="auto" w:line="240"/>
        <w:ind w:left="720" w:firstLine="72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ć w przypadku reprezentacji podmiotu przez więcej niż 1 osobę </w:t>
      </w:r>
    </w:p>
  </w:footnote>
  <w:footnote w:id="3">
    <w:p>
      <w:pPr>
        <w:pStyle w:val="Normalny1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ormą zabezpieczenia udzielonego wsparcia finansowego (dotacji) może być np:</w:t>
        <w:br/>
        <w:t xml:space="preserve">1.Poręczenie, czyli zobowiązanie osoby trzeciej (poręczyciela) do zwrotu dotacji w razie uchylenia się Uczestnika/czki projektu od wywiązania się z warunków umowy o przyznane wsparcie finansowe (dotację). </w:t>
      </w:r>
    </w:p>
    <w:p>
      <w:pPr>
        <w:pStyle w:val="Normalny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Gwarancja bankowa - polegająca na zobowiązaniu banku do zwrotu dotacji w przypadku niewywiązania się Uczestnika/czki ze swoich zobowiązań. </w:t>
      </w:r>
    </w:p>
    <w:p>
      <w:pPr>
        <w:pStyle w:val="Normalny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Zastaw na prawach lub rzeczach, który polega na przeniesieniu praw własności z Uczestnika/czki na instytucję udzielającą dotacji. Zastaw na prawach dotyczy praw zbywalnych, tj. papierów wartościowych, udziałów w spółkach, praw w zakresie wynalazczości. Natomiast zastaw na rzeczach, zwany również zastawem na zasadach ogólnych dotyczy przedmiotów ruchomych (np. park maszyn,, pojazdy mechaniczne, przedmioty wartościowe). </w:t>
      </w:r>
    </w:p>
    <w:p>
      <w:pPr>
        <w:pStyle w:val="Normalny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. Blokada rachunku bankowego – polega na wyodrębnieniu środków na rachunku bankowym lub powierzonych bankowi depozytów należących do kredytobiorcy lub poręczyciela i udostępnieniu kredytodawcy w momencie powstania zaległych roszczeń. </w:t>
      </w:r>
    </w:p>
  </w:footnote>
  <w:footnote w:id="4">
    <w:p>
      <w:pPr>
        <w:pStyle w:val="Normalny1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ormą zabezpieczenia udzielonego wsparcia finansowego (dotacji) może być np:</w:t>
        <w:br/>
        <w:t xml:space="preserve">1.Poręczenie, czyli zobowiązanie osoby trzeciej (poręczyciela) do zwrotu dotacji w razie uchylenia się Uczestnika/czki projektu od wywiązania się z warunków umowy o przyznane wsparcie finansowe (dotację). </w:t>
      </w:r>
    </w:p>
    <w:p>
      <w:pPr>
        <w:pStyle w:val="Normalny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Gwarancja bankowa - polegająca na zobowiązaniu banku do zwrotu dotacji w przypadku niewywiązania się Uczestnika/czki ze swoich zobowiązań. </w:t>
      </w:r>
    </w:p>
    <w:p>
      <w:pPr>
        <w:pStyle w:val="Normalny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Zastaw na prawach lub rzeczach, który polega na przeniesieniu praw własności z Uczestnika/czki na instytucję udzielającą dotacji. Zastaw na prawach dotyczy praw zbywalnych, tj. papierów wartościowych, udziałów w spółkach, praw w zakresie wynalazczości. Natomiast zastaw na rzeczach, zwany również zastawem na zasadach ogólnych dotyczy przedmiotów ruchomych (np. park maszyn,, pojazdy mechaniczne, przedmioty wartościowe). </w:t>
      </w:r>
    </w:p>
    <w:p>
      <w:pPr>
        <w:pStyle w:val="Normalny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Blokada rachunku bankowego – polega na wyodrębnieniu środków na rachunku bankowym lub powierzonych bankowi depozytów należących do kredytobiorcy lub poręczyciela i udostępnieniu kredytodawcy w momencie powstania zaległych roszczeń.</w:t>
      </w:r>
    </w:p>
    <w:p>
      <w:pPr>
        <w:pStyle w:val="Normalny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Igor Kamienski</dc:creator>
  <dc:description/>
  <dc:language>en-US</dc:language>
  <cp:lastModifiedBy>ania</cp:lastModifiedBy>
  <cp:lastPrinted>2016-07-04T11:11:00Z</cp:lastPrinted>
  <dcterms:modified xsi:type="dcterms:W3CDTF">2017-08-16T11:57:00Z</dcterms:modified>
  <cp:revision>2</cp:revision>
  <dc:subject/>
  <dc:title/>
</cp:coreProperties>
</file>